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t>ФЕДЕРАЛЬНОЕ АГЕНТСТВО ВОЗДУШНОГО ТРАНСПОРТА</w:t>
      </w:r>
    </w:p>
    <w:p>
      <w:pPr>
        <w:pStyle w:val="Normal"/>
        <w:jc w:val="center"/>
        <w:rPr/>
      </w:pPr>
      <w:r>
        <w:rPr/>
        <w:t>ФЕДЕРАЛЬ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ВИАЦИОННЫЙ РЕГИСТР РОССИЙСКОЙ ФЕДЕРАЦИ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виарегистр России</w:t>
      </w:r>
      <w:r>
        <w:rPr>
          <w:b/>
        </w:rPr>
        <w:t>)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ЖЕНИЕ</w:t>
            </w:r>
          </w:p>
          <w:p>
            <w:pPr>
              <w:pStyle w:val="Heading2"/>
              <w:ind w:left="-284" w:firstLine="28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литике в отношении обработки персональных дан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-284" w:firstLine="284"/>
              <w:jc w:val="center"/>
              <w:rPr/>
            </w:pPr>
            <w:r>
              <w:rPr>
                <w:b w:val="false"/>
                <w:sz w:val="28"/>
              </w:rPr>
              <w:t>УТВЕРЖДАЮ</w:t>
            </w:r>
          </w:p>
          <w:p>
            <w:pPr>
              <w:pStyle w:val="Heading2"/>
              <w:ind w:left="-284" w:firstLine="284"/>
              <w:jc w:val="center"/>
              <w:rPr/>
            </w:pPr>
            <w:r>
              <w:rPr>
                <w:sz w:val="28"/>
              </w:rPr>
              <w:t>И.о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</w:p>
          <w:p>
            <w:pPr>
              <w:pStyle w:val="Heading2"/>
              <w:ind w:left="-284" w:firstLine="284"/>
              <w:jc w:val="center"/>
              <w:rPr>
                <w:sz w:val="28"/>
              </w:rPr>
            </w:pPr>
            <w:r>
              <w:rPr>
                <w:sz w:val="28"/>
              </w:rPr>
              <w:t>Авиарегистра Ро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-284" w:firstLine="284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______________ Г.Л. Лившиц</w:t>
            </w:r>
          </w:p>
          <w:p>
            <w:pPr>
              <w:pStyle w:val="Heading2"/>
              <w:ind w:left="-284" w:firstLine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«___»____________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84" w:firstLine="284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литику федерального автономного учреждения «Авиационный регистр Российской Федерации» (далее – Авиарегистр России) в отношении обработки персональных данных (далее – Политика) в соответствии с требованиями законодательства Российской Федерации в области обработки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й Политик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ерсональные данные работника — любая информация, относящаяся к прямо или косвенно определенному или определяемому физическому лицу – субъекту персональных данн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 персональных данных (оператор) – Авиарегистр России, самостоятельно или совместно с другими лицами организующее и (или) осуществляющее обработку персональных данных, а также определяюще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ботка персональных данных —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Авиарегистр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фиденциальность персональных данных —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  без согласия работника или иного законного осн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остранение персональных данных — действия, направленные на передачу персональных данных работник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персональных данных — действия (операции) с персональными данными, совершаемые должностным лицом Авиарегистра России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окирование персональных данных —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ничтожение персональных данных —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зличивание персональных данных —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ые персональные данные —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 — сведения (сообщения, данные) независимо от формы их предст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Права и обязанности в области обработки и защиты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Работник  Авиарегистра Росси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ную информацию о своих персональных данных и их обрабо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уп к своим персональным данным и ознакомление с ними, включая право на безвозмездное получение копий любой записи, содержащей персональные данные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 Работник  Авиарегистра Росс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 сообщать своему непосредственному руководителю и (или) в отдел кадров о невозможности своевременно исполнить свои трудовые обязанности, невозможности выйти на работу в связи с временной нетрудоспособностью, с обучением в образовательном учреждении, исполнением государственных и (или) общественных обязанностей, с донорством крови и др. обстоятельствами, препятствующими исполнению трудов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в отдел кадров о происшедших изменениях в анкетных данных не позднее двух недель с момента их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настояще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екращении трудового договора передать уполномоченному лицу все материальные носител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Авиарегистр Росси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достоверных персональных данных от субъекта персональных данных в случае и порядке, установл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влечение к дисциплинарной, материальной и иной ответственности лиц, нарушивших правила обработки и получения персональных данных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Авиарегистр России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защите персональных данных в объеме и порядке, предусмотренных законодательством, в том числе: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сохранности носителей персональных данных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.4. Все указанные в настоящем документе сведения основаны на требованиях Федерального закона от 27.07.2006 №152-ФЗ «О персональных данных», подзаконных нормативных актов и Положения о защите персональных данных сотрудников Авиарегистра России, утвержденного директором Авиарегистра России 08.04.2016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сбора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обработки персональных данных сотрудников Авиарегистра Ро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ботникам в трудоустройстве, обучении и продвижении по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личной безопасност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оличества и качества выполняем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трудовых отношений, переводов на другую работу и прекращение трудов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овий труда, гарантий и льгот, предусмотренных нормативными правовыми актами, коллективным договором, трудовыми догов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фика отпусков, предоставление дополнительных дней отдыха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сведения личного характера – о судимости, состоянии здоровья, составе семьи, наличии несовершеннолетних детей и иждивенцев и т.д. – Авиарегистр России обрабатывает только для целей трудовых отношений и предоставления работникам гарантий и компенсаций, положенных по закону и локальным нормативным актам Авиарегистра Ро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ые основания обработки персональных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виарегистр России обрабатывает персональные данные сотрудников в соответст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С Трудовым кодексом РФ, другими федеральными законами и подзаконными нормативными актами, содержащими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Уставом Авиарегистра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Трудовыми договорами, договорами о материальной ответственности, ученическими договорами, которые Авиарегистр России заключает с рабо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огласием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и категории обрабатываемых персональных данных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и субъектов персональных дан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виарегистр России обрабатывает персональные данные следующих субъектов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Работников, бывших работников, кандидатов на замещение вакантных должностей, а также родственников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Клиентов и контрагентов –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ителей или работников, клиентов и контрагентов –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Граждан, выполняющих работу по гражданским догов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фиденциальная  информация о работниках и бывших работник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, возраст, дата р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спорт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разовании, специальности, квалификации, трудовом стаже, предыдущем мест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вышении квалификации и профессиональной переподготовке, прохождении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имаемая должность или выполняемая рабо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воинском уче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заработной плате и иных доходах работни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ведения о социальных гарантиях и льгот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ведения о состоянии здоровья работни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дрес места жительства, номер телеф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ведения о наличии судим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- сведения о поощрен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ведения о дисциплинарных взысканиях и проступ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собом социальном статусе работника (инвалидность, донор, беременность и др.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ведения о личной и семейной жизни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рудового договора, трудовой книжки, приказов, личной карточки, характеристик и иных кадровых документов, касающихся работн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р. сведения о работн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нфиденциальная информация о семейном положении работника и членах его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остоянии здоровья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у работника иждивен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ухода за больным членом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ных фактах, дающих основание для предоставления работникам гарантий и компенсаций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Специальные категории персональ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Специальные категории персональных данных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овой и национальной принадле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литических взгля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 религиозных и философских уб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нтимной и част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у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бработка специальных категорий персональных данных не допускается, за исключением случаев, ког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 дал  письменное согласие на обработку этих данны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персональные данные являются общедоступ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ребованию полномочных государственных органов в случаях, предусмотренных федеральным законо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условия обработки персональных да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Порядок получения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Авиарегистр России получает персональные данные в порядке, предусмотренном федеральными законами, подзаконными актами и Положением о защите и обработк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и содержание сведений соответствует Конституции Российской Федерации и федеральным зако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Все персональные данные работника Авиарегистра России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в письменной форме с  указанием  целей, источников и способов получения персональных данных, а также о характере подлежащих получению персональных данных,  правах работника и последствиях его отказа дать письменное согласие на  получение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ботка персональных данных работника осуществляется только с его письменного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Письменное согласие работника на обработку своих персональных данных должно включать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цель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, в течение которого действует согласие, а также порядок его отзы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1.5. Согласие работника не требу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работод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ботка персональных данных осуществляется в целях исполнения трудов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5.2. Порядок обработки, передачи и хранения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При трудоустройстве в Авиарегистр России у лица, поступающего на работу, могут быть затребованы только те документы и сведения, которые предусмотрены законом и необходимы в связи с выполнением работы. При заключении трудового договора предъявляются докумен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довая книжка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воинского учета - для военнообязанных и лиц, подлежащих воинскому уч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 об образовании, о квалификации или наличии специальных знаний - при поступлении на работу, требующую специальных знаний или специаль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тдела кадров проверяет достоверность сведений, сверяя данные, предоставленные работником, с имеющимися у работника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После заключения трудового договора оформляются личная карточка  и  личное дело работника, в которые вносятся предоставленные работником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Ведение и хранение трудовых книжек осуществляется в соответствии с Трудовым кодексом и постановлением Правительства РФ от 16.04.2003 №225 «О трудовых книжк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Обработка сведений о работнике (беременность, инвалидность, временная нетрудоспособность, обучение в учебных заведениях и др.) и членах его семьи (наличие несовершеннолетних детей, больных членов семьи, которые нуждаются в уходе и др.) допускается исключительно для предоставления гарантий, компенсаций и др. льгот, предусмотренных трудовым законодательством, коллективным договором, локальным нормативным актом,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6. Не допускается использование персональных данных в целях причинения материального ущерба и морального вреда их субъекту, ущемления его прав и законных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7. Передача персональных данных может осуществляться как в организации, так и другим лицам, в порядке, установленном законодательством и  Положением о защите и обработке персональных данных Авиарегистра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8. При передаче персональных данных работника третьим лицам Работодатель должен соблюдать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сональные данные предоставляются только с письменного согласия работника, в том числе в коммерческих целях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едупреждение лиц, получивших доступ к  персональным данным, о возможности использования сведений только в определенных Авиарегистром России целях. Лица, получившие доступ к  персональным данным, обязаны соблюдать режим конфиденци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упа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Без письменного согласия работника его персональные данные пере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нсионный фонд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нд социального страхования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енные комиссари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ругие органы и учреждения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Хранение персональных данных осуществляется в порядке, исключающем их утрату и неправомерное использова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ктуализация, исправление, удаление и уничтожение персданны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просы субъектов на доступ к персональным данны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Авиарегистр России при обращении или по запросу субъекта персональных данных либо его представителя, а также по запросу Роскомнадзора блокирует неправомерно обрабатываемые персональные данные этого субъекта с момента обращения или получения запроса на период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виарегистр России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выявления неправомерной обработки персональных данных Авиарегистр России в срок, не превышающий трех рабочих дней, прекращает неправомерную обработку персональ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В случае достижения цели обработки персональных данных Авиарегистр России прекращает обработку персональных данных и уничтожает персональные данные в срок, не превышающий тридцати дней с даты достижения цели обработки персональ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 В случае отзыва субъектом персональных данных согласия на обработку его персональных данных Авиарегистр России прекращает их обработку в срок, не превышающий тридцати дней с даты поступления от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Авиарегистр России сообщает субъекту персональных данных или его представителю информацию о наличии персональных данных, относящихся к субъекту. По запросу субъекта персональных данных или его представителя Авиарегистр России знакомит его с этими персональными данными в течение тридцати дней с даты получ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                                                                        Н.В. Крив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организацию обработки и защиты                              П.А. Зацепин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2:00Z</dcterms:created>
  <dc:creator>Пользователь</dc:creator>
  <dc:description/>
  <cp:keywords/>
  <dc:language>en-US</dc:language>
  <cp:lastModifiedBy>Customer</cp:lastModifiedBy>
  <cp:lastPrinted>2017-09-20T15:03:00Z</cp:lastPrinted>
  <dcterms:modified xsi:type="dcterms:W3CDTF">2017-09-27T08:30:00Z</dcterms:modified>
  <cp:revision>13</cp:revision>
  <dc:subject/>
  <dc:title>Федеральное государственное учреждение</dc:title>
</cp:coreProperties>
</file>