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АЯ АВИАЦИОННАЯ СЛУЖБ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ня 1997 г. N 1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ПО СОВЕРШЕНСТВОВАНИЮ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ЗА СОХРАНЕНИЕМ ЛЕТНОЙ ГОДНОСТИ ВС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ОБ ОТКАЗАХ, НЕИСПРАВНОСТЯХ АВИА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РУШЕНИЯХ ПРАВИЛ ЕЕ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изм., согл. Приказов ФАС РФ от 18.12.1997 N 2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5.1999 N 1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целях  повышения  уровня  контроля  за  сохранением  л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ности  воздушных  судов  (ВС),  на  основе  данных  об  отка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ях   авиатехники   (АТ)   и   нарушениях   правил 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,  в  соответствии с п. п. 4, 5, 8  ст.  37  Возду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  Российской   Федерации  и  во  исполнение 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и  ФАС  России  от  19.11.96 N  2  "О  неотложных  мер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ю  безопасности  полетов в  гражданской  авиации"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ого сбора и обобщения записей бортовых  регистр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информацией  об  отказах, неисправностях авиационной  тех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х правил ее эксплуатации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Начальникам   региональных   управлений    ФАС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  авиапредприятий  и  организаций   по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и ремонту авиационной тех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Приказа ФАС РФ от 18.12.1997 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Обеспечить  контроль  за  сохранением  летной   го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  судов  на  основе  данных  об  отказах,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й техники и нарушениях правил ее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,  обработку  и  анализ данных об  отказах,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 и нарушениях правил эксплуатации ВС, а также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их  мероприятий  по  сохранению  летной  годности  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с   использованием  карточек  учета   неисправ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 (КУНАТ)  и  данных средств сбора  полетн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СП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ацию работ по обработке и анализу данных об отказ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ях  авиатехники  рекомендуется  производить,  использ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ю  распространенных  в  организациях  гражданской  ав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ых систем типа "Надежность" и "Учет дефект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ацию  работ  по сбору, обработке  и  анализу  пол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  по    данным    ССПИ    рекомендуется    производ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 действующими  в гражданской  авиации  технолог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и и специальным программным обеспечением систем типа  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.1 в ред. Приказа ФАС РФ от 28.05.1999 N 1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Обеспечить ежеквартально не позднее 15 числа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кварталом  месяца  передачу данных об  отказах,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 и  нарушениях правил эксплуатации ВС в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 "Безопасность  полетов на воздушном транспорте"  ФАС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центр безопасности поле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б отказах и неисправностях авиатехники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лена  для ввода в отраслевой банк данных без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.  Указанную информацию передавать на магнитных  нос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Типовым  руководством  по  сбору,  обработ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   информации   о   неисправностях   авиатехник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х  (Приложение  1) и  Инструкцией  по 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о  дефектах  и  повреждениях  авиатехники,  выя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ых заводах гражданской авиации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о  нарушениях правил эксплуатации ВС передава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м,  установленным Едиными требованиями к системам обработ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полетной информации (указание ДВТ от 14.01.94  N  ДВ-7/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агнит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.2 в ред. Приказа ФАС РФ от 28.05.1999 N 1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Направлять  в  Госцентр безопасности  полетов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 разрушенных и отказавших деталей, изделий и 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 судов  немедленно  после  их  получения  от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,  ремонтных  и других организаций,  выполнивших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Исключен. - Приказ ФАС РФ от 28.05.1999 N 1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иректору Госцентра безопасности пол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Организовать  сбор, обработку информации  и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ого  банка данных об отказах, неисправностях авиатех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х   правил  эксплуатации  воздушных   судов.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ого  банка данных за полугодие и год до 30  сентября  и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а  соответственно  производить  оценку  показателей 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и тенденций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отраслевого банка данных по конкретным типам  В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оценки  показателей надежности  авиатехники  на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м,   поставляющим  информацию  в   отраслевой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, по их за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Обеспечить  ежеквартально не  позднее  15  числа 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 квартала  передачу информации об отказах  и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, поступившей в отраслевой банк данных, в организа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чики  воздушных  судов  на магнитных  носителях  в  форм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ого бан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Обеспечить   передачу  в   ФАС   России   и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орган  по  сертификации  воздушных  судов 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об отказах и неисправностях авиатехники за полугодие  и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30 сентября и 30 марта соответственно по согласова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 Обеспечить   до   30.09.97  разработку   норматив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ческой  документации и специального программ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 контроля   за   сохранением   летной   годности   ВС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данных  об  отказах,  неисправностях   ави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  и   нарушениях   правил  ее   эксплуатации   на   уров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, регионального управления и ФА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2.4 в ред. Приказа ФАС РФ от 28.05.1999 N 1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 Оказывать   методическую   помощь   авиапредприяти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сбора  и  обработки данных об отказах,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и нарушениях правил эксплуатации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местителям директора и начальникам управлений ФАС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 Внести   в   нормативные  правовые  акты,   регул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цию    авиапредприятий,   организаций   по 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и  ремонту  авиационной  техники,  и  в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ые   правила  обязательные  требования  по   контролю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ем  летной  годности  ВС  на  основе  данных  об  отка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ях    авиационной   техники   и    нарушениях 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Предусматривать  в  планах  инспектирования  ави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 и организаций по техническому обслуживанию  и 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й техники проверку выполнения настоящего При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.2 в ред. Приказа ФАС РФ от 18.12.1997 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чальнику НТУ ФАС России обеспечить финансирование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2.1, 2.2, 2.3 настоящего Приказа целевым назна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риказ  ДВТ  Минтранса России от 09.04.92 N  ДВ-35  с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Контроль  за  выполнением Приказа возложить на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ФАС России В.В. Гор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Н.ЗАЙ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ня 1997 г. N 1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БОРУ, ОБРАБОТКЕ И ИСПОЛЬЗОВАНИЮ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ИСПРАВНОСТЯХ АВИАТЕХНИКИ В АВИА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Система   сбора  и  обработки  данных  о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й  техники (АТ) предназначена для обеспечения  инжене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го  состава  авиапредприятий (АП)  полной  и  достов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    с   целью   проведения   работ,   направленных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е аварийных ситуаций и инцидентов, вызванных  отк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,   и   (или)   снижение   тяжести  их  последствий,   со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 простоев  ВС в неисправном  состоянии,  эконом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видов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  является  основным источником информации  дл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 отраслевого  уровня  по предотвращению  отказов  ави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 и  разработки требований к промышленности по повышению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Настоящее  Типовое  руководство  по  сбору,  обработ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   информации   о   неисправностях   авиатехник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х (Руководство) определяет общие правила 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именения технологических документов, используемых при сбор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 данных о неисправностях АТ в авиа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данного   Руководства   могут   конкретизиро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яться  и дополняться в условиях конкретных АП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го качества собир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 При   разработке  технологических   документов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  предпосылками   являлись:   необходимость   миним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емкости  сбора  данных, обеспечения полноты, 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сти  информации,  а  также  обеспечение  использовани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в деятельности А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е   получение  полных  и   достоверных   данных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ях АТ и их анализ в авиапредприятиях дае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кратить продолжительность и трудоемкость работ по поис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ю причин неисправностей 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высить регулярность пол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кратить  количество неоправданных замен изделий  на  В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ними трудозат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величить размер материальной и финансовой компенсации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ов гарантийной авиаци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ократить   размеры  оборотных  средств,  необходи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ания исправности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Основными  технологическими документами системы  сб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   данных   являются:   карточка   учета   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ционной   техники   (КУН  АТ),  набор  кодификаторов   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накоплен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В системе сбора и обработки данных учету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1.  Все отказы, обнаруженные экипажем на земле и в  пол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 -  нарушение работоспособности изделия, т.е. такое  соб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котором изделие не способно выполнять заданные функции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е  параметры вышли за пределы допусков, заданных  норм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 документацией, и для восстановления  работ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тся   замена   изделия   (его   элементов)   или 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2. Выявленные при техническом обслуживании (Т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еисправности   планера  (трещины,  изнашивание  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и,   деформация,   заедание,   заклинивание, 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ения,   крепления  и  др.)  с  указанием  местонахожд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ы, приведшие к нарушению регулярности полетов и просто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 в не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тказы, обуславливающие досрочные замены или съемы издел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 или с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 КУН  АТ предназначена для учета отказов и неисправ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х  на  ВС.  На каждую обнаруженную на  ВС  неиспра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 отдельная КУН АТ, в которую вносятся сведения  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ующих   изделиях,  снятых  с  ВС  при   устранении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КУН АТ должны быть пронуме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КУН АТ приведена на рис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 При  использовании для накопления и обработки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ой  Системы  информационного  обеспечения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сти  и  восстановления исправности авиатехники  "Надеж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автоматизированное   кодирование   информа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кодификаторами   системы.   Передача    в  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  кодификатора адресов изделий на ВС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центром  "Безопасность   полетов   на   воздуш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е",  обеспечивающим разработку и поддержание кодифик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выверенном состоянии, с учетом постоянно возникающих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, использующие для сбора и обработки  данных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х     АТ    автоматизированные    системы,    отличные 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ованных,  поставляют  информацию  на  дискете   в   форм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ого бан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 Информация  о  неисправностях на  дискетах 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в отраслевой центр обобщения данных (103340, 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эропорт Шереметьево, Госцентр безопасности поле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дискете  прилагается  справка о  количестве  направл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центр   безопасности   полетов   информации   о  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за квартал, наработке воздушных судов по типам за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количестве бортов и самолето-вылетов с базы (таблица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утверждается начальником А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ила заполнения КУН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УН АТ реквизиты заполн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"Дата" - указывается дата обнаружения неисправности (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 номер месяца / две последние цифры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 "Бортовой   номер  ВС"  -  вносится  государственн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опознавательные знаки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"Тип  ВС"  - указывается кодовое обозначение  типа  В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кодификатором  типов  ВС.  В  условиях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"Надежность" этот реквизит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 "Номер   двигателя"   -  в   случае   отказа  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еркивается   цифра,  соответствующая  номеру   места 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вшего двигателя на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"Эксплуатант  ВС"  -  вносится наименование  или  код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е   авиапредприятия,   которое   эксплуатирует   ВС,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кодификатором  авиапредприятий,  организаций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 применения  системы  "Надежность"   этот   реквизит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Знак "!" - зачеркивается при оформлении КУН АТ на оп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. К числу опасных относятся не только отказы, приведшие  к  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инцидентам,  но и отказы, способные при определенных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альнейшем  развитии  повлиять  на  безопасность  полет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щие  для  их  устранения значительных материальных,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рем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е  отказа к категории опасных находится  в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а смены или специалиста подразделения 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 "Проявление  неисправности ВС" - дается описание  внеш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ов (например течь, повышенная вибрация, отклонение от 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ний  приборов,  срабатывание сигнализации  и  т.п.)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т об отказе или неисправности системы или  отд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тказ  (неисправность) выявлен экипажем, то в пол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   переносятся   сведения   о   внешнем   проявлении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тжур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 лица,   заполняющие  этот   раздел   КУН   А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ющие правильность заполнения КУН, должны обращать 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 на  техническую грамотность описания внешнего  про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применения  справочников  кодов  внешних  про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ей код проявления неисправности заносится в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денное   поле   этого   реквизита.  Предусмотрена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двух кодов внешних проявлений неисправностей  (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наблюдаемая  неисправность не поддается точному  опис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одного к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условиях  применения  системы  "Надежность"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ое    кодирование    этого    реквизита. 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рования изложен в "Инструкции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Реквизиты, представленные в КУН АТ кодификаторами  ("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",  "Подтверждение  на земле",  "Последствия",  "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   рейса",   "Способ   восстановления   исправности   ВС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ются путем зачеркивания соответствующего к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бнаружении  неисправности на техническом  обслужива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денном месте ("Форма ТО") проставляется номер формы 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зависимости  от  результатов  проверки  на  земле  вне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я    отказа,   обнаруженного   в   полете,   зачерк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код реквизита "Подтверждение на земл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каз ВС привел к задержке рейса - в специально отве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  реквизита   "Последствия"   указывается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 в часах и мину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заполнении  реквизита "Причина задержки рейса"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нить, что указывать следует только одну из перечисленных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только  ту,  которая в наибольшей степени повлияла  на  за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й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Реквизит "Система, подсистема" содержит поля для на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и кодового обозначения системы, подсистемы,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л    отказ.   Кодовое   обозначение   системы,   под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в  соответствии с кодификатором  систем  и  подсис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им требованиям ГОСТ 18675-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условиях  применения  системы  "Надежность"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ое    кодирование    этого    реквизита. 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рования изложен в "Инструкции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 Ниже,  в  таблицу,  заносятся сведения  (тип,  зав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)  о всех изделиях, замененных на ВС в процессе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исправности.  Если  в  составе  подсистемы  имеется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типных  изделий  -  здесь  же даются  комментарии,  позво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значно  определить их расположение на ВС. Например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иция   этого   изделия  на  схеме,  зона   самолета,   где 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, или номер канала, в котором оно функционир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места  в  таблице  недостаточно  для  перечислени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енных   на   ВС   изделий  с  необходимыми   комментариям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ся оборотная сторона кар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графе  "Адрес на ВС" в соответствии с кодификатором  ад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ВС проставляются кодовые обозначения адресов снятых  с  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условиях  применения  системы  "Надежность"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ое    кодирование    этого    реквизита. 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рования изложен в "Инструкции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фе "Подтв." делается отметка о подтверждении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"да")  или ее неподтверждении ("нет") в замененных на ВС  издел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х проверки в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осстановление исправности ВС осуществлялось  без  за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 то  в таблицу вносятся сведения о комплектующем  изде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котором   производились  восстановительные   работы   (сма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ка, подтяжк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  Реквизит   "Проявление   неисправности   комплект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"  -  в  краткой форме описывается внешний признак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 на неисправность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Реквизит "Причина неисправности комплектующего изделия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,  отказ какой именно детали или какого элемента  повл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обой данное проявление неисправности комплектующего издел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именно с ней (с ним) произошло или тот фактор, который  выз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ь  комплектующего изделия  и  при  устранен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ь наблюдаться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от степени уверенности исполнителя в прави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ой    причины    неисправности    комплектующего   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еркивается   соответствующий  код:  1  -  установленная;   2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элемента радиоэлектронного оборудования (РЭО) в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денное  поле  вносится  схемное  обозначение  элемента   (б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блок,  узел,  группа элементов, схемный номер). Если  в  схе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ии  объекта РЭО отсутствует разбиение на блоки,  суббло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лы,   то   в  соответствующей  графе  выделенного  поля  ста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групп элементов РЭО приведены на обратной стороне К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  Реквизит  "Принятые  меры  в  отношении  комплект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"  заполняется путем зачеркивания одного из кодов,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 в КУН АТ этот рекви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В поле реквизита "Дополнительные сведения" вносится люб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 которая,  по мнению заполняющего,  будет  полезн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профилактических мероприятий, направленных на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сти 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В раздел паспортных данных, представляющий собой таб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 основные  данные  ВС,  двигателя,  ВСУ  и  комплект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, в котором обнаружена неиспра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заполняется  в полном объеме, если составление  КУН 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о  с  отказом  двигателя  и его  агрегатов.  Во  всех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 заполняются  сведения  только  по  ВС  и   комплект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условиях  применения  системы  "Надежность"  из  форм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 воздушного  судна  заполняется  только   наработк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ремонта (ППР) или с начала эксплуатации (СНЭ),  если  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не было в ремо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троке  "Тип  (модификация)" указывается  тип  (модифик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 (ВСУ),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 двигателя  (ВСУ) записывается справа от поля,  вы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рными  линиями,  а  его кодовое обозначение - внутри  вы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рование осуществляется в соответствии с кодификатором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троке   "Заводской  номер"  указывается  заводской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 (ВСУ),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оке "Завод-изготовитель" указывается наименование завод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 двигателя (ВСУ),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троке  "Дата  выпуска"  указывается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  цифры  года  выпуска  двигателя  (ВСУ),  комплект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троках  "Наработка"  в отведенные  поля  вносятся 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ок   на  дату  обнаружения  неисправности  СНЭ   и   ППР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единицах учета на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троке  "Количество ремонтов" указывается  порядковый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ремонта двигателя (ВСУ),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троках  "Дата  последнего  ремонта"  и  "Завод 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"  указываются, соответственно, когда (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 цифры  года)  и на каком заводе  производился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.   В  строке  "Завод  последнего  ремонта"  жирными  ли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о  поле  для записи кодового обозначения ремонтного  за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 кодирования    используется   кодификатор   авиа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троке  "Дата  последней установки на ВС"  указывается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  номер  месяца  и  две  последние  цифры  года)  посл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ки двигателя (ВСУ), комплектующего изделия на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 Ниже  раздела паспортных данных приводятся 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х, принимавших участие в заполнении КУН 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ся  применять  следующий  порядок  заполнения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 КУН 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  верхней  строке  -  сведения о специалисте,  руководив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ем данного отказа в цехе 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редней строке - сведения о специалисте, проверявшем сня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С изделие в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  нижней  строке  -  сведения о  специалисте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сти, осуществлявшем контроль КУН и кодировани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 При  использовании  системы "Надежность"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ированное кодирование и заполнение следующих реквизи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Тип В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Эксплуатант В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Код проявления неисправности В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Система, подсистем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Адрес на В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Тип двигателя (ВСУ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Тип комплектующего издел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Завод последнего ремон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зделе "Паспортные данные" для воздушного судна 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наработка ППР (или СНЭ, если ВС еще не было в ремон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бор и обработк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Сбор  и  обработка  информации  о  надежности  АТ  в   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ся   должностными   лицами  или   группами   специ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мыми  приказом  начальника  авиапредприятия   с   внес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обязанностей в должностные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Порядок  сбора  информации в  авиапредприятии  жестк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ется    и    устанавливается   самостоятельно    каж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 АП при условии обеспечения своевременности,  полн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е  процедуры,  которые могут быть  использованы  в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ях, описаны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 На  каждое проявление неисправности ВС, обнаруженн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те   или  на  ТО,  открывается  отдельная  КУН  АТ.  При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ются следующ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ртовой номер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омер двигателя (при отказе двигателя или участка самол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в зоне двиг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явление неисправности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ап обна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ТО (если отказ обнаружен на 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тверждение на земле (если отказ обнаружен в полет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а задержки рей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 восстановления исправности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истема, под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замененного / неисправно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заводской   номер   замененного  /  неисправного  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ий  порядок  оформления и прохождения  КУН  АТ  зависи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а восстановления исправности 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 Если  восстановление исправности ВС осуществлялось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ъема  или  замены  изделий, то в цехе ТО  производится  дальней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е КУН 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ются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явление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а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ые меры в отношени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м КУН АТ передается в подразделение 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Если восстановление исправности ВС осуществлялос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ы  неремонтируемых изделий, ремонт которых  осуществляе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авиапредприятия,  то  в  цехе  ТО  заполняется  рекви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нятые  меры  в  отношении  комплектующего  изделия"  и  КУН 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подразделение 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Если восстановление исправности ВС осуществлялос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ы   изделий,  ремонтируемых  в  условиях  АТБ,  то  дальней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е КУН АТ в цехе ТО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каждому  снятому с ВС изделию, направляемому для провер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 цехи   (лаборатории),  прилагается   КУН   А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ными реквизи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ртовой номер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УН 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одской номер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одтверждении  неисправности  снятого  с  ВС  издел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ии заполняются следующие реквизиты КУН 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явление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а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ые меры в отношени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спортные данные комплектующе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В том случае, когда отказ комплектующего изделия выя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аборатории  (цехе, участке) при проверке съемного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регламентном   или  других  видах  обслуживания,   запол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реквизиты КУН 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ртовой номер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истема, под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явление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а неисправност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ые меры в отношении комплектующе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аспортные  данные  комплектующего  изделия.  Затем  КУН 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подразделение 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Порядок  заполнения  раздела  паспортных  данных  КУН 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авиапредприятиями с учетом мест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На  основе  данного Типового руководства  авиа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ют  наиболее рациональную для их условий технологию  сб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информации и разрабатывают соответствующие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ТЭ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Н.ГИП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Гос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по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В.ЕЛИСТ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АП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ЛИЧЕСТВЕ НАПРАВЛЕННОЙ В ГОСЦЕНТР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ТОВ ИНФОРМАЦИИ О НЕИСПРАВНОСТЯХ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 199_  по _______ 199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здушному судн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ичество бортов               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ммарная наработка                              ¦ час.   пос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-во самолето-вылетов с базы  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-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----------------------------T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¦             Наименование системы            ¦Всего¦В полет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+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1¦система кондиционирования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2¦оборуд. автоматич. управл. полетом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3¦связное радиооборудование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4¦система электроснабжения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5¦быт. и аварийно-спас. оборудование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6¦противопожарное оборудование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7¦система управления самолетом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8¦топливная система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9¦гидравлическая система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0¦противообледенит. система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1¦приборное оборудование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2¦шасси   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3¦освещение и светов. сигнализ.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4¦пилотажно-навигац. оборудование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5¦кислородное оборудование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8¦сист. водоснабж. и удал. отбросов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49¦вспомогат. силовая установка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2¦двери, люки, створки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3¦фюзеляж 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4¦гондолы двигателей, пилоны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5¦оперение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6¦фонарь, окна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7¦крыло   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1¦воздушные винты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5¦винты вертолетов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2¦газотурбинный двигатель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3¦топливная система двигателя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4¦система зажигания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5¦система отбора воздуха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6¦система управления двигателем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7¦приборы контроля двигателей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8¦система выхлопа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9¦масляная система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80¦система запуска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82¦система впрыска воды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84¦трансмиссия вертолета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0¦радиоаппар. самолетовождения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3¦р/а опозн. оповещ. и активн. отв.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2¦борт. ср-ва контр. и рег. пол. д.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чие  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-+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того                                    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----------------------------+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        КАРТОЧКА УЧЕТА НЕИСПРАВНОСТИ АВИАТЕХНИКИ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T----------T------T-----------T--------------T----¬ 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ата  ¦Борт. N ВС¦Тип ВС¦Номер двиг.¦Эксплуатант ВС¦....¦ ¦  !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+------+--T--T--T--+--------------+----- L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/../..¦..........¦......¦ 1¦ 2¦ 3¦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+----------+------+--+--+--+--+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е неисправности ВС¦../../../..¦../../../..¦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T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Этап обнаружения                  ¦        Последств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¦---¬               ----¬    ----¬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а земле                В полете         ¦¦ 1¦Задержка рейса ¦   ¦час.¦   ¦мин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¬                    ---¬                 ¦+--+               L----    L---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¦Подготовка к вылету ¦21¦Взлет            ¦¦ 2¦Замена ВС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¦Буксировка          ¦22¦Набор высоты     ¦¦ 3¦АП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¦Запуск двигателей   ¦23¦Эшелон           ¦¦ 4¦Инцидент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¦Руление             ¦24¦Снижение         ¦¦ 5¦Без последствий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L---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5¦Оперативное ТО      ¦25¦Заход на посадку ¦      Причина задержки рейс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---¬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6¦Периодическое ТО    ¦26¦Посадка          ¦¦ 1¦Поиск адреса неисправ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+--+         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7¦Прочие ТО           ¦27¦Висение          ¦¦ 2¦Устранение неисправност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L---         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8¦Диагностирование    Подтв. неисправности ¦¦ 3¦Ожидание запчастей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                         на земле    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---¬                 ¦¦ 4¦Ожидание средств ТО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1¦Подтвердилась    ¦+--+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+--+                 ¦¦ 5¦Ожидание исполнителей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----------¬  ¦ 2¦Не подтвердилась ¦L---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Форма ТО ¦         ¦  +--+               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L----------  ¦ 3¦Не проверялась 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L---               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особ восстановления исправности ВС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¬                    --¬                    --¬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¦- без съема изделий ¦2¦- со съемом изделий ¦3¦- путем замены изделий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                    L--                    L--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---------------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, ПОДСИСТЕМА                                                 ¦   .../..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T---------T-----------+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 замененного / неисправного комплектующего ¦Заводской¦Адрес на ВС   ¦Подтвержд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изделия                        ¦  номер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         ¦.../../.././.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         ¦.../../.././.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         ¦.../../.././.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(продолжение на обороте)            ¦         ¦.../../.././.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-------+---------+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е неисправности комплектующего издел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¬               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неисправности комплектующего изделия ¦1¦- установленная¦2¦- предполаг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+---------------+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 РЭ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-----T-----T----T-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... ¦... ¦  ... ¦  ..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+----+-----+----+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лок¦Суббл¦Узел¦Гр.эл.¦ Сх. N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L----+-----+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меры в отношении комплектующего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¬                    ----¬                          ----¬Восстановлен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¦ 1 ¦Восстановлено в АТБ ¦ 3 ¦Направлено в ремонт       ¦ 5 ¦представит. промышл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--+                    +---+                          +---+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¦ 2 ¦Списано             ¦ 4 ¦Направлено на исследование¦ 6 ¦Подлежит рекламац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+---+--------------------+---+--------------------------+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T-------------------T-T----------T-T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Воздушное судно    ¦2¦-Двигатель¦3¦-ВСУ¦Комплектующее издел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--+-+-------T--+-+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 (модификация)   ¦///////////////////¦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--+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одской номер     ¦///////////////////¦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--+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од-изготовитель  ¦                   ¦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T-------------+-----T-------------+-----T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выпуска        ¦../..¦(месяц / год)¦../..¦(месяц / год)¦../..¦(месяц / год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T-------+-----+--T-------T--+-----+--T-------T--+-----+--T--T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аботка   ¦ СНЭ   ¦.....¦ч.¦.......¦п.¦.....¦ч.¦.......¦ц.¦.....¦  ¦  ¦1-ч 2-п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+-----+  +-------+  ¦-----+  +-------+  +-----+  ¦  ¦3-ц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ППР   ¦.....¦ч.¦.......¦п.¦.....¦ч.¦.......¦ц.¦.....¦ 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+--+-------+--+-----+--+-------+--+-----+--+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ичество ремонтов ¦     ¦             ¦     ¦             ¦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+-------------+-----+-------------+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последнего     ¦../..¦(мес. / год) ¦../..¦(мес. / год) ¦../..¦(мес. / год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монта             ¦     ¦             ¦     ¦             ¦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+-------------+-----+-------------+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од последнего    ¦                   ¦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монта             ¦                   ¦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--+--------T----------+--------T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посл. установки¦///////////////////¦../../..¦(чис / мес¦../../..¦(чис / мес /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ВС               ¦///////////////////¦        ¦  / год)  ¦        ¦    год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+-------------------+--------+----------+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___________ _________ ___________ ___________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___________ _________ ___________ ___________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___________ _________ ___________ ___________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азделение) (должность) (фамилия)  (подпись)     (дата)     (таб. 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ФИКАТОР ГРУПП ЭЛЕМЕНТОВ РЭ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 - Магнетроны         12 - Полупроводниковые 24 -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2 - Клистроны               диоды             25 - Переключ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3 - Разрядники         13 - Полупроводниковые 26 - Разъ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4 - Лампы бегущей           триоды            27 - Стрел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ы              14 - Индикаторные          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5 - Лампы обратной          лампы             28 - Дросс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ы              15 - Фотодиоды и       29 - Линии за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6 - Кенотроны               фототриоды        30 - Ламп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 - Генераторно-       16 - Микромодули            па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уляторные лампы 17 - Кварцы            31 - Аморт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8 - Приемоусилительные 18 - Ферриты           32 - Предохра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пы              19 - Резисторы         33 - Каб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9 - Газоразрядные      20 - Конденсаторы      34 - Антен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оры            21 - Реле              35 - Волн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- Электронно -       22 - Датчики           36 - Электромон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учевые приборы    23 - Электромашины     37 - Меха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- Кристаллические                               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T---------T-------------T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 замененного / неисправного¦Заводской¦ Адрес на ВС ¦Подт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мплектующего изделия      ¦  номер  ¦             ¦вержд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+---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¦.../../.././.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+---------+---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ня 1997 г. N 1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ДАННЫХ О ДЕФЕКТАХ И ПОВ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, ВЫЯВЛЕННЫХ НА РЕМОНТНЫХ ЗАВ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АВ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Настоящая  Инструкция  предназначена  для  регла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ремонтных   заводов  ГА   по   оперативному   с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зации информации о дефектах и повреждениях,  выявля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ремонтов авиатехники,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перативной разработки мероприятий по устранению появ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й и предупреждению их появления в будущ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вершенствования практики введения и выполнения дорабо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их эффе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оевременного обеспечения запасными частями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становления  обоснованных сроков и  периодичности  осмо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ка воздушных судов по месту разрушен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пленная   на  авиаремонтных  заводах  информация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 в   отраслевой  центр  обобщения  данных  по 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  для  решения  задач  отраслевого  уровня:   прод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 авиатехники,  совершенствования режимов  ее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и ремонта, разработки требований к промышл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ю надежности авиа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Сбору  и  накоплению подлежат все дефекты и  пов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е  в  процессе  ремонта авиатехники,  способные  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ние   на   безопасность   полетов  и  зафиксированные 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сти  в  "Перечне учтенных неисправностей"  по  каждому  ти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Сбор  информации о дефектах и повреждения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й  надежности авиаремонтного завода по результатам дефек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использованием  средств вычислительной  техники,  совместим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ЭВМ  IBM/PC.  При этом должны быть обеспечены надлежащее 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ее ввод в ПЭВМ, систематизация и код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Авиаремонтные  заводы передают информацию  о  дефект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вой   центр   обобщения   данных   (103340,   Москва,    а/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реметьево,  Госцентр  безопасности  полетов),  ежеквартальн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5 числа следующего за кварталом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 Положения  данной  Инструкции  могут  конкретизиро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яться  и дополняться с учетом условий конкретных авиаремо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втоматизация сбора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втоматизированный сбор, накопление и обработк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условиях   авиаремонтных   заводов   с   использованием   ПЭВ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мой  с  IBM/PC, осуществляется с помощью автомат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справочной  системы  учета  дефектов  и   пов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(АИСДП) типа "Учет дефект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Автоматизированная информационно-справочная система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в  и  повреждений элементов конструкции планера и 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  судов  гражданской  авиации  (АИСДП)  "Учет   дефек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   подготовить  на  экране  дисплея  ПЭВМ  и  выве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ющее устройство следующие выходные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еречень  и  описание  дефектов  и  повреждений  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й  авиатехники, подлежащих сбору  и  накоплению  в  б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системы и зафиксированных в "Перечне учета неисправносте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учетом  ограничения  выборки  по  типу,  модификации  возду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,   по   месту   установки   на  воздушном   судне   (сист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истеме), по конкретному изделию, по характеру 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одные  данные  о  воздушных  судах,  прошедших  ремон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ремонтном  заводе,  с  учетом  ограничения  выборки  по   ти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ификации воздушного судна, по времени ремонта, по виду  ремо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ладельцу авиатехники, по наработкам с начала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водные  данные  о зарегистрированных в системе  дефект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х, выявленных в процессе ремонта авиатехники,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 выборки  по  типу, модификации  воздушного  судн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ремонта, по климатическим зонам эксплуатации  авиатех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наработкам  с  начала  эксплуатации,  по  месту  установ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м  судне (системе, подсистеме), по конкретному изделию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у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ИСДП поддерживает следующие основные функции (режим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ет  в  базах  данных информации о дефектах и  пов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, выявленных в процессе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стройку АИСДП на работу в условиях конкретного  ремон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дготовку  и  вывод  на печать выходных  форм  по  за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ддержку сопровождения в АИСДП используемых справоч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фик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выполнение   сервисных   функций   сопровождения   хран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: защита, восстановление, экспорт, импор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 В   процессе   взаимодействия  с   пользователем   АИСД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контроль   свободной  дисковой  памяти,   достаточно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го функционирования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рольную защиту при входе в сист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матический контроль заполнения полей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озможность повторного определения полей в случае до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шибок, обнаруженных пользователем или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ожность получения подробной информации о работе в теку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При использовании АИСДП осуществляется автоматиз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рование  информации  в соответствии с  кодификаторами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 и  сопровождение кодификаторов системы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Госцентром безопасности пол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Состав  информационных  полей,  учитываемых  в  АИСДП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х  форм  может  быть расширен и дополнен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ями конкретного авиаремонтного за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чень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Сбор  и  накопление информации о дефектах и  пов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  на  авиаремонтных заводах  осуществлять  разде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группам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фекты план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фекты агрегатов (комплектующие издел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фекты авиадвиг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Регламентируется следующий список информационных по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 их  представления, подлежащих регистрации службой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учете  дефектов и повреждений, выявленных в  процессе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Группа "Дефекты плане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ту группу отнесены все дефекты и повреждения, выявля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ах  конструкции планера воздушного судна.  Учет  дефек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й производится на основе следующих реквизи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.  "Тип ВС" - кодовое обозначение типа воздушного суд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типов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.  "Модификация типа ВС" - кодовое обозначение мод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  воздушного  судна  в  соответствии  с  кодификатором  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3.  "Бортовой номер ВС" - государственный и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навательные номер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4. "Заводской номер ВС" - заводской номер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5.  "Дата  изготовления ВС" - номер месяца и две 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ы года выпуск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6.  "Завод  -  изготовитель ВС" - код  завода  изгото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го судна в соответствии с кодификатором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7.  "Номер ремонта ВС" - номер текущего ремонта  возду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8.  "Дата ремонта ВС" - номер месяца и две последние  циф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текущего ремонт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9.  "Предприятие  -  владелец  ВС"  -  кодовое 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я,   к   которому  приписано   воздушное   судно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авиапредприятий,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0.  "Вид  ремонта" - кодовое обознач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фикатором видов, форм ремонт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1.  "Ремонтный завод" - кодовое обозначени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дификатором авиапредприятий,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2.  "Наработка планера с начала эксплуатации" -  н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го судна на момент ремонта в часах и пол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3.   "Наработка  планера  после  последнего   ремонта"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ка воздушного судна на момент ремонта в часах и пол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4.   "Адрес  неисправного  изделия"  -  закодированн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требованиями  ГОСТ  18675-79  обозначение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(детали) с дефектом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5.  "Характер повреждения" - закодированно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требованиями  ОСТ  1  00156-75  обозначение  характера   (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6. "Описание дефекта" - краткое словесное описание деф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7.  "Количество дефектов" - число однотипных  пов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х на одном издел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8.  "Размеры  дефектов" - количественная  оценка 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29.  "Чертежный номер" - чертежный номер изделия с деф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30. "Наименование изделия" - наименование детали с деф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31.   "Меры  устранения  дефекта"  -  кодовое  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устранению дефекта ил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Группа "Дефекты агрега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ту группу отнесены все дефекты и повреждения, выявля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ах    конструкции    агрегатов    (комплектующих    издел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техники.  Учет  дефектов и повреждений производится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еквизи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.  "Тип ВС" - кодовое обозначение типа воздушного суд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типов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  "Бортовой номер ВС" - государственный и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навательные номер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3.  "Номер ремонта ВС" - номер текущего ремонта  возду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4.  "Наработка планера с начала эксплуатации"  -  н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го судна на момент ремонта в часах и пол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5. "Наработка планера после последнего ремонта" - н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го судна на момент ремонта в часах и пол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6. "Тип агрегата" - обозначение типа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7.   "Авиапредприятие  -  владелец  агрегата"   -   код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е  авиапредприятия - владельца агрегата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фикатором авиа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8.  "Дата  изготовления агрегата"  -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цифры года выпуска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9.   "Завод   -  изготовитель  агрегата"   -   код   за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 агрегата в соответствии с кодификатором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0. "Заводской номер агрегата" - заводской номер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1.  "Номер  ремонта  агрегата" -  номер  текуще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2.  "Наработка агрегата с начала эксплуатации" - н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гата на момент ремонта в часах, полетах и 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3.   "Наработка  агрегата  после  последнего  ремонта"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ка  агрегата  после последнего ремонта в  часах,  полет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4.  "Дата ремонта агрегата" - номер месяца и две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ы года текущего ремонта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5.  "Дата  предыдущего  ремонта"  -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цифры года предыдущего ремонта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6. "Чертежный номер неисправной детали" - чертежный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ой детали агрег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7. "Наименование изделия" - наименование детали с деф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8.   "Описание  дефекта  агрегата"  -  краткое   слове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дефекта или 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9.  "Характер повреждения" - закодированно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требованиями  ОСТ  1  00156-75  обозначение  характера   (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0.   "Число  дефектов"  -  число  однотипных  пов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х на одном агрег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1.  "Размеры  дефекта"  - количественная  оценка 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2.   "Адрес   дефектной   детали"   -   закодированн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требованиями  ГОСТ  18675-79  обозначение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али агрегата с дефектом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3.   "Ремонтный   завод"  -  код   ремонтного   заво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4.  "Элемент  РЭО" - закодированное  обозначение  эле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электрооборудования    (РЭО),    содержащего    дефект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5.  "Дата  снятия с эксплуатации" -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 цифры  года  выпуска агрегата,  заполняе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снят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6.  "Причина  снятия с эксплуатации" -  краткое  слове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 причины  снятия с эксплуатации,  заполняе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снят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7.  "Дата  окончания исследования" -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 цифры  года  даты  окончания  исследования,  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ля досрочно снят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8.  "Причина  отказа по исследованию" - краткое  слове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 причины  отказа по исследованию, заполняе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снят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9.    "Классификация   отказа"   -   кодовое  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ции  отказа  по  исследованию,  заполняется  только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снят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30.   "Меры  устранения  дефекта"  -  кодовое  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устранению дефекта ил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Группа " Дефекты авиадвигател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ту группу отнесены все дефекты и повреждения, выявля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ах  конструкции двигателя и его агрегатов. Учет  дефек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й производится на основе следующих реквизи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.  "Тип ВС" - кодовое обозначение типа воздушного суд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типов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.  "Бортовой номер ВС" - государственный и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навательные номера воздушного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3.  "Тип двигателя" - кодовое обозначение типа двиг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типов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4. "Заводской номер двигателя" - заводской номер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5.  "Дата  изготовления двигателя" -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цифры года выпуска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6.   "Завод  -  изготовитель  двигателя"   -   код   за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 двигателя в соответствии с кодификатором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7.  "Номер  ремонта  двигателя" -  номер  текуще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8.  "Дата  предыдущего  ремонта"  -  номер  месяца  и 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цифры года предыдущего ремонта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9.  "Дата ремонта двигателя" - номер месяца и две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ы года текущего ремонта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0.   "Ремонтный   завод"  -  код   ремонтного   заво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дификатором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1.  "Вид  ремонта" - кодовое обознач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ификатором видов, форм ремонта авиа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2.  "Авиапредприятие-владелец"  -  код  авиапредприят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    двигателя    в    соответствии    с     кодифик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а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3.  "Номер  гнезда  установки" -  номер  гнезда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4. "Наработка двигателя с начала эксплуатации" - н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 на момент ремонта в часах, циклах и 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5.  "Наработка  двигателя  после  последнего  ремонта"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ка  двигателя после последнего ремонта  в  часах,  цикл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6.  "Дата  снятия с эксплуатации" -  номер  месяца  и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цифры года снятия с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7.  "Причина  снятия с эксплуатации" -  краткое  слове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   причины   снятия   с   эксплуатации   по 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8.  "Причина  отказа по исследованию" - краткое  слове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причины отказа по исслед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19.   "Адрес   дефектной   детали"   -   закодированн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требованиями  ГОСТ  18675-79  обозначение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али или узла двигателя с дефектом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0.  "Наработка дефектной детали с начала  эксплуатаци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ка  дефектной  детали или узла на момент  ремонта  в  час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клах и 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1. "Наработка дефектной детали после последнего ремонта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аботка  дефектной  детали или узла после  последнего  ремо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ах, циклах и запу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2. "Чертежный номер" - чертежный номер детали или  узл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м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3. "Наименование изделия" - наименование детали или узл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м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4.  "Характер повреждения" - закодированно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требованиями  ОСТ  1  00156-75  обозначение  характера   (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5.  "Размеры  дефекта"  - количественная  оценка 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26.   "Меры  устранения  дефекта"  -  кодовое  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устранению дефекта ил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ТЭ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Н.ГИП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Гос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по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В.ЕЛИСТРАТОВ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8:00Z</dcterms:created>
  <dc:creator>Fastex</dc:creator>
  <dc:description/>
  <cp:keywords/>
  <dc:language>en-US</dc:language>
  <cp:lastModifiedBy>Fastex</cp:lastModifiedBy>
  <dcterms:modified xsi:type="dcterms:W3CDTF">2011-01-19T09:21:00Z</dcterms:modified>
  <cp:revision>1</cp:revision>
  <dc:subject/>
  <dc:title/>
</cp:coreProperties>
</file>